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25"/>
        <w:gridCol w:w="6010"/>
      </w:tblGrid>
      <w:tr>
        <w:trPr>
          <w:trHeight w:val="1883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>COMPANY…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-------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No: ……………… ..</w:t>
            </w:r>
          </w:p>
        </w:tc>
        <w:tc>
          <w:tcPr>
            <w:tcW w:w="60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>SOCIALIST REPUBLIC OF VIETNA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>Independence - Freedom - Happines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--------------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8"/>
                <w:szCs w:val="28"/>
                <w:shd w:fill="FFFFFF" w:val="clear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8"/>
                <w:szCs w:val="28"/>
                <w:shd w:fill="FFFFFF" w:val="clear"/>
              </w:rPr>
              <w:t>, date…...month…..year…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MEETING MINUT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About … …………… .. ……… 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I.Time, address, voting metho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Today, at…(hour)……on (date/month/year)......at the headquarter of company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Address:.................................................................................................................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The meeting took place with the content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vertAlign w:val="superscript"/>
        </w:rPr>
        <w:t xml:space="preserve">( 3)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… ………………………………………… .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</w:rPr>
        <w:t>I. Participant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1.Mr. ……….. – owns ……. common shares accounted for….% charter capital of the compa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2.Mrs. ……….. – owns ……. common shares accounted for…...% charter capital of the compa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3.………. Pte., Ltd– owns …….. common shares accounted for ...% charter capital of the company – Representative is Mr. 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Chairman of the meeting: Mr.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Secretary of the meeting: Ms.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…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Absent: 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Mr ………….. declares the number of shareholders representing 100% the total shares with voting rights, have eligible for organizing Meeting of Shareholder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</w:rPr>
        <w:t xml:space="preserve">II. Meeting content: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vertAlign w:val="superscript"/>
        </w:rPr>
        <w:t>(7)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</w:rPr>
        <w:t>III. Voting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Total number of votes: …………. Promissory no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Number of votes for approval: ……… votes, accounts ……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- Number of votes for disapproval: ……… ... votes, accounting for ……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</w:rPr>
        <w:t xml:space="preserve">IV. Conclusion of the meeting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  <w:vertAlign w:val="superscript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</w:rPr>
        <w:t>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The meeting ended at … .. hour … .. day…. month … .. year ……, the meeting content was approved by the attending members and signed the minut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>The minutes is approved by the members and takes effect from the date of signing./.</w:t>
      </w:r>
    </w:p>
    <w:tbl>
      <w:tblPr>
        <w:tblW w:w="8298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4"/>
        <w:gridCol w:w="294"/>
      </w:tblGrid>
      <w:tr>
        <w:trPr>
          <w:trHeight w:val="905" w:hRule="atLeast"/>
        </w:trPr>
        <w:tc>
          <w:tcPr>
            <w:tcW w:w="80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4460</wp:posOffset>
                      </wp:positionV>
                      <wp:extent cx="4955540" cy="1280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554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0"/>
                                    <w:gridCol w:w="3904"/>
                                  </w:tblGrid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39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222222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SECRETA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222222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color w:val="222222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(Sign, write full nam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222222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PRESI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222222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color w:val="222222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(Sign, write full 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9" w:hRule="atLeast"/>
                                    </w:trPr>
                                    <w:tc>
                                      <w:tcPr>
                                        <w:tcW w:w="780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222222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OTHER MEMBE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222222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color w:val="222222"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(Sign, write full nam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2pt;height:100.8pt;mso-wrap-distance-left:0pt;mso-wrap-distance-right:9pt;mso-wrap-distance-top:0pt;mso-wrap-distance-bottom:0pt;margin-top:-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0"/>
                              <w:gridCol w:w="3904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SECRET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Sign, write full name)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PRES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Sign, write full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7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OTHER MEMBE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22222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(Sign, write full nam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2:00Z</dcterms:created>
  <dc:creator>dell</dc:creator>
  <dc:description/>
  <dc:language>en-US</dc:language>
  <cp:lastModifiedBy>dell</cp:lastModifiedBy>
  <dcterms:modified xsi:type="dcterms:W3CDTF">2021-02-23T03:33:00Z</dcterms:modified>
  <cp:revision>1</cp:revision>
  <dc:subject/>
  <dc:title/>
</cp:coreProperties>
</file>